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402" w:leader="none"/>
        </w:tabs>
        <w:ind w:right="6092" w:hanging="0"/>
        <w:jc w:val="center"/>
        <w:rPr>
          <w:vertAlign w:val="superscript"/>
        </w:rPr>
      </w:pPr>
      <w:r>
        <w:rPr>
          <w:sz w:val="16"/>
          <w:szCs w:val="16"/>
        </w:rPr>
        <w:t>République Française</w:t>
      </w:r>
    </w:p>
    <w:p>
      <w:pPr>
        <w:pStyle w:val="Normal"/>
        <w:tabs>
          <w:tab w:val="clear" w:pos="709"/>
          <w:tab w:val="left" w:pos="3402" w:leader="none"/>
        </w:tabs>
        <w:ind w:right="6092" w:hanging="0"/>
        <w:jc w:val="center"/>
        <w:rPr>
          <w:vertAlign w:val="superscript"/>
        </w:rPr>
      </w:pPr>
      <w:r>
        <w:rPr>
          <w:vertAlign w:val="superscript"/>
        </w:rPr>
        <w:t>___</w:t>
      </w:r>
    </w:p>
    <w:p>
      <w:pPr>
        <w:pStyle w:val="Normal"/>
        <w:tabs>
          <w:tab w:val="clear" w:pos="709"/>
          <w:tab w:val="left" w:pos="3402" w:leader="none"/>
        </w:tabs>
        <w:ind w:right="6092" w:hanging="0"/>
        <w:jc w:val="center"/>
        <w:rPr>
          <w:sz w:val="16"/>
          <w:szCs w:val="16"/>
        </w:rPr>
      </w:pPr>
      <w:r>
        <w:rPr>
          <w:sz w:val="16"/>
          <w:szCs w:val="16"/>
        </w:rPr>
        <w:t>DEPARTEMENT DES BOUCHES-DU-RHÔ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80010</wp:posOffset>
                </wp:positionV>
                <wp:extent cx="415290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22"/>
                                <w:szCs w:val="22"/>
                              </w:rPr>
                              <w:t>Organisation d’une manifestation/réu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59595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  <w:t>FORMULAIRE DE DEM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  <w:t>DE RESERVATION DE SALLE ET/OU PRET DE MATE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Verdana" w:hAnsi="Verdana" w:cs="Verdana"/>
                                <w:i/>
                                <w:i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595959"/>
                                <w:sz w:val="16"/>
                                <w:szCs w:val="16"/>
                              </w:rPr>
                              <w:t>A destination des associations, écoles et services municipaux de Vel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87.75pt;mso-wrap-distance-left:9.05pt;mso-wrap-distance-right:9.05pt;mso-wrap-distance-top:0pt;mso-wrap-distance-bottom:0pt;margin-top:6.3pt;mso-position-vertical-relative:text;margin-left:1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95959"/>
                          <w:sz w:val="22"/>
                          <w:szCs w:val="22"/>
                        </w:rPr>
                        <w:t>Organisation d’une manifestation/réu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595959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9595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95959"/>
                          <w:sz w:val="20"/>
                          <w:szCs w:val="20"/>
                        </w:rPr>
                        <w:t>FORMULAIRE DE DEM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95959"/>
                          <w:sz w:val="20"/>
                          <w:szCs w:val="20"/>
                        </w:rPr>
                        <w:t>DE RESERVATION DE SALLE ET/OU PRET DE MATERI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b/>
                          <w:b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59595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Verdana" w:hAnsi="Verdana" w:cs="Verdana"/>
                          <w:i/>
                          <w:i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595959"/>
                          <w:sz w:val="16"/>
                          <w:szCs w:val="16"/>
                        </w:rPr>
                        <w:t>A destination des associations, écoles et services municipaux de Vel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ind w:right="60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</w:tabs>
        <w:ind w:right="6092" w:hanging="0"/>
        <w:jc w:val="center"/>
        <w:rPr>
          <w:sz w:val="16"/>
          <w:szCs w:val="16"/>
        </w:rPr>
      </w:pPr>
      <w:r>
        <w:rPr>
          <w:sz w:val="16"/>
          <w:szCs w:val="16"/>
        </w:rPr>
        <w:t>Arrondissement d'Aix-en-Prov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ind w:left="567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3810</wp:posOffset>
            </wp:positionV>
            <wp:extent cx="1059815" cy="599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5"/>
          <w:szCs w:val="15"/>
        </w:rPr>
      </w:pPr>
      <w:r>
        <w:rPr>
          <w:rFonts w:cs="Verdana" w:ascii="Verdana" w:hAnsi="Verdana"/>
          <w:b/>
          <w:i/>
          <w:sz w:val="15"/>
          <w:szCs w:val="15"/>
        </w:rPr>
        <w:t>Merci de retourner cette fiche à la Maison des associations au plus tard 3 mois avant la date de la manifesta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jc w:val="both"/>
        <w:outlineLvl w:val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ociation 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 du référent : 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hyphen"/>
          <w:tab w:val="left" w:pos="9353" w:leader="hyphen"/>
        </w:tabs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° de téléphone : ……………………………… Adresse mail (obligatoire) :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e de manifestation ou réunion 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hyphen"/>
        </w:tabs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souhaitée :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hyphen"/>
          <w:tab w:val="left" w:pos="9356" w:leader="hyphen"/>
        </w:tabs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hyphen"/>
          <w:tab w:val="left" w:pos="9356" w:leader="hyphen"/>
        </w:tabs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uillez proposer d’autres dates possibles :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hyphen"/>
        </w:tabs>
        <w:jc w:val="both"/>
        <w:outlineLvl w:val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hyphen"/>
        </w:tabs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Public accueilli</w:t>
      </w:r>
      <w:r>
        <w:rPr>
          <w:rFonts w:cs="Verdana" w:ascii="Verdana" w:hAnsi="Verdana"/>
          <w:sz w:val="18"/>
          <w:szCs w:val="18"/>
        </w:rPr>
        <w:t xml:space="preserve"> 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Adhérents uniquement (réunion interne)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sz w:val="18"/>
          <w:szCs w:val="18"/>
        </w:rPr>
        <w:t>Tout public (ouvert à tou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hyphen"/>
          <w:tab w:val="left" w:pos="9353" w:leader="hyphen"/>
        </w:tabs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hyphen"/>
          <w:tab w:val="left" w:pos="9353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bre de personnes attendues : …………………… Salle souhaitée : 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oraires 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hyphen"/>
          <w:tab w:val="left" w:pos="9353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raire de début et de fin d’utilisation de la salle :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hyphen"/>
          <w:tab w:val="left" w:pos="9353" w:leader="hyphen"/>
        </w:tabs>
        <w:outlineLvl w:val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hyphen"/>
          <w:tab w:val="left" w:pos="9353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ébut de la manifestation (accueil public):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outlineLvl w:val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n de la manifestation (fin accueil public):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hyphen"/>
        </w:tabs>
        <w:outlineLvl w:val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esoins en matériel (indiquer le nombre)</w:t>
      </w:r>
      <w:r>
        <w:rPr>
          <w:rFonts w:cs="Verdana" w:ascii="Verdana" w:hAnsi="Verdana"/>
          <w:sz w:val="18"/>
          <w:szCs w:val="18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hyphen"/>
          <w:tab w:val="left" w:pos="4536" w:leader="none"/>
          <w:tab w:val="left" w:pos="9356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aises : ……………………………………              Tables : 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hyphen"/>
          <w:tab w:val="left" w:pos="4536" w:leader="none"/>
          <w:tab w:val="left" w:pos="9356" w:leader="hyphen"/>
        </w:tabs>
        <w:outlineLvl w:val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hyphen"/>
          <w:tab w:val="left" w:pos="4536" w:leader="none"/>
          <w:tab w:val="left" w:pos="9356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cs : ………………………………………              Barrières : 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hyphen"/>
        </w:tabs>
        <w:outlineLvl w:val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re(s) infrastructure(s) :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hyphen"/>
          <w:tab w:val="left" w:pos="4536" w:leader="none"/>
          <w:tab w:val="left" w:pos="8080" w:leader="hyphen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hyphen"/>
          <w:tab w:val="left" w:pos="9356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eu précis de dépôt et de reprise du matériel : …………………………………………………………………………………………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4253" w:leader="hyphen"/>
          <w:tab w:val="left" w:pos="4395" w:leader="none"/>
          <w:tab w:val="left" w:pos="6804" w:leader="none"/>
          <w:tab w:val="left" w:pos="9353" w:leader="hyphen"/>
        </w:tabs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4253" w:leader="hyphen"/>
          <w:tab w:val="left" w:pos="4395" w:leader="none"/>
          <w:tab w:val="left" w:pos="6804" w:leader="none"/>
          <w:tab w:val="left" w:pos="9353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et heure de dépôt : ………………………………   Date et heure de reprise : 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hyphen"/>
        </w:tabs>
        <w:outlineLvl w:val="0"/>
        <w:rPr/>
      </w:pPr>
      <w:r>
        <w:rPr>
          <w:rFonts w:cs="Verdana" w:ascii="Verdana" w:hAnsi="Verdana"/>
          <w:b/>
          <w:sz w:val="18"/>
          <w:szCs w:val="18"/>
        </w:rPr>
        <w:t>Autres besoins</w:t>
      </w:r>
      <w:r>
        <w:rPr>
          <w:rFonts w:cs="Verdana" w:ascii="Verdana" w:hAnsi="Verdana"/>
          <w:sz w:val="18"/>
          <w:szCs w:val="18"/>
        </w:rPr>
        <w:t xml:space="preserve"> (réservation de parking, déplacement de matériel…) : 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hyphen"/>
        </w:tabs>
        <w:outlineLvl w:val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Besoin d’une alimentation électrique</w:t>
      </w:r>
      <w:r>
        <w:rPr>
          <w:rFonts w:cs="Verdana" w:ascii="Verdana" w:hAnsi="Verdana"/>
          <w:sz w:val="18"/>
          <w:szCs w:val="18"/>
        </w:rPr>
        <w:t xml:space="preserve"> : 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Oui 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No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outlineLvl w:val="0"/>
        <w:rPr/>
      </w:pPr>
      <w:r>
        <w:rPr>
          <w:rFonts w:cs="Verdana" w:ascii="Verdana" w:hAnsi="Verdana"/>
          <w:sz w:val="18"/>
          <w:szCs w:val="18"/>
        </w:rPr>
        <w:t>Précisez la puissance souhaitée ou le type et le nombre d’appareils qui seront utilisés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hyphen"/>
        </w:tabs>
        <w:outlineLvl w:val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3" w:leader="hyphen"/>
        </w:tabs>
        <w:outlineLvl w:val="0"/>
        <w:rPr/>
      </w:pPr>
      <w:r>
        <w:rPr>
          <w:rFonts w:cs="Verdana" w:ascii="Verdana" w:hAnsi="Verdana"/>
          <w:sz w:val="18"/>
          <w:szCs w:val="18"/>
        </w:rPr>
        <w:t>Date et signature du responsable de l’association 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45" w:leader="none"/>
          <w:tab w:val="left" w:pos="5310" w:leader="none"/>
        </w:tabs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Tout formulaire incomplet ou envoyé hors délais risque de ne pouvoir être traité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30" w:leader="none"/>
        </w:tabs>
        <w:outlineLvl w:val="0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  <w:sz w:val="30"/>
          <w:szCs w:val="30"/>
        </w:rPr>
      </w:pPr>
      <w:r>
        <w:rPr>
          <w:rFonts w:cs="Verdana" w:ascii="Verdana" w:hAnsi="Verdana"/>
          <w:i/>
          <w:sz w:val="30"/>
          <w:szCs w:val="3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1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3" w:leader="hyphen"/>
              </w:tabs>
              <w:jc w:val="center"/>
              <w:outlineLvl w:val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dre réservé à l’administration</w:t>
            </w:r>
          </w:p>
        </w:tc>
      </w:tr>
      <w:tr>
        <w:trPr>
          <w:trHeight w:val="2282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45" w:leader="none"/>
                <w:tab w:val="left" w:pos="9353" w:leader="hyphen"/>
              </w:tabs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e de réception de la demande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45" w:leader="none"/>
                <w:tab w:val="left" w:pos="9353" w:leader="hyphen"/>
              </w:tabs>
              <w:outlineLvl w:val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ate de l’avis administratif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3" w:leader="hyphen"/>
              </w:tabs>
              <w:outlineLvl w:val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3" w:leader="hyphen"/>
              </w:tabs>
              <w:outlineLvl w:val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mande validée à la date souhaitée sans modificatio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3" w:leader="hyphen"/>
              </w:tabs>
              <w:outlineLvl w:val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3" w:leader="hyphen"/>
              </w:tabs>
              <w:outlineLvl w:val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mande validée avec nécessité d’organiser une réunion de sécurité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3" w:leader="hyphen"/>
              </w:tabs>
              <w:outlineLvl w:val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3" w:leader="hyphen"/>
              </w:tabs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mande refusée. Raison(s) du refus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3" w:leader="hyphen"/>
              </w:tabs>
              <w:outlineLvl w:val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3" w:leader="hyphen"/>
              </w:tabs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emande validée avec les changements suivants 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3" w:leader="hyphen"/>
              </w:tabs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353" w:leader="hyphen"/>
              </w:tabs>
              <w:outlineLvl w:val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145" w:leader="none"/>
          <w:tab w:val="left" w:pos="5310" w:leader="none"/>
        </w:tabs>
        <w:outlineLvl w:val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i/>
        <w:i/>
        <w:sz w:val="16"/>
        <w:szCs w:val="16"/>
      </w:rPr>
    </w:pPr>
    <w:r>
      <w:rPr>
        <w:rFonts w:cs="Verdana" w:ascii="Verdana" w:hAnsi="Verdana"/>
        <w:bCs/>
        <w:i/>
        <w:sz w:val="16"/>
        <w:szCs w:val="16"/>
      </w:rPr>
      <w:t>Formulaire téléchargeable sur velaux.fr (rubrique Temps libre/Vie associative/Soutien à la vie associative)</w:t>
    </w:r>
  </w:p>
  <w:p>
    <w:pPr>
      <w:pStyle w:val="Foot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Hôtel de Ville - Maison des associations - 997 Avenue Jean Moulin - 13880 Velaux</w:t>
    </w:r>
  </w:p>
  <w:p>
    <w:pPr>
      <w:pStyle w:val="Foot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 xml:space="preserve">Tél. : 04 42 46 34 54 - Fax : 04 42 87 73 74 - </w:t>
    </w:r>
    <w:r>
      <w:rPr>
        <w:rFonts w:cs="Segoe UI" w:ascii="Verdana" w:hAnsi="Verdana"/>
        <w:sz w:val="16"/>
        <w:szCs w:val="16"/>
      </w:rPr>
      <w:t>maison.des.associations@mairie-de-velaux.fr</w:t>
    </w:r>
  </w:p>
  <w:p>
    <w:pPr>
      <w:pStyle w:val="Foo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8:00Z</dcterms:created>
  <dc:creator>POLE VIE DE LA CITE</dc:creator>
  <dc:description/>
  <cp:keywords/>
  <dc:language>en-US</dc:language>
  <cp:lastModifiedBy>k.oddo</cp:lastModifiedBy>
  <cp:lastPrinted>2015-01-23T10:30:00Z</cp:lastPrinted>
  <dcterms:modified xsi:type="dcterms:W3CDTF">2015-08-21T14:25:00Z</dcterms:modified>
  <cp:revision>3</cp:revision>
  <dc:subject/>
  <dc:title>Pôle Vie de la Cité</dc:title>
</cp:coreProperties>
</file>